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3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9/ОАЭ-ДГТ/24 на право заключения договора поставки МФУ с комплектующими (далее – открытый аукцион №9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9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9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 708 833 (четыре миллиона семьсот восемь тысяч восемьсот тридцать три) руб. 33 коп. без НДС (5 650 600,00 руб. с НДС 20%).  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с 01.07.2024 г. по 30.09.2024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4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2.04.2024 09:56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2.04.2024 11:58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 (Дата и время подачи заявки на ЭТП 16.04.2024 07:2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9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9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9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9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9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тендент №3: </w:t>
      </w:r>
      <w:r>
        <w:rPr>
          <w:bCs/>
          <w:sz w:val="24"/>
          <w:szCs w:val="24"/>
        </w:rPr>
        <w:t>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9/ОАЭ-ДГТ/24, за исключением: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а) не представлены документы, предусмотренный требованиями п.п. 2.1. аукционной документации, подтверждающие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пыт поставки Товара, функционально соответствующему техническому заданию открытого аукциона, а именно копии платежных поручений, подтверждающих получение денежных средств за поставленные Товары, указанные в приложении № 3 к аукционной документации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) представлен документ, не соответствующий требованиями п.п. 3.3.,7.7. аукционной документации, а именно техническое предложение, в котором указан год</w:t>
      </w:r>
      <w:r>
        <w:rPr>
          <w:i/>
          <w:sz w:val="24"/>
          <w:szCs w:val="24"/>
        </w:rPr>
        <w:t xml:space="preserve"> изготовления товара 2022- 20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тендент №3 не соответствует требованиям п.п. 2.1., 3.3., 7.7., аукционной документации открытого аукциона №9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9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9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9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9/ОАЭ-ДГТ/24 Претенденту № 3 в связи с несоответствием его аукционной заявки требованиям, установленным п п.п. 2.1., 3.3., 7.7. аукционной документации открытого аукциона №9/ОАЭ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5T06:09:00Z</dcterms:modified>
  <cp:revision>233</cp:revision>
  <dc:subject/>
  <dc:title/>
</cp:coreProperties>
</file>